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梁医生的智慧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智慧与技术的融合</w:t>
      </w:r>
      <w:r>
        <w:rPr>
          <w:sz w:val="32"/>
          <w:szCs w:val="32"/>
        </w:rPr>
        <w:t>&lt;/p&gt;&lt;p&gt;&lt;img src="/static-img/BtWmdAwEgOfB7L7vNZ3k-EGs8tr0_LaBWnFfA8f9NwsmHX3ifnW_aD7zStt0MifA.jpg"&gt;&lt;/p&gt;&lt;p&gt;</w:t>
      </w:r>
      <w:r>
        <w:rPr>
          <w:sz w:val="32"/>
          <w:szCs w:val="32"/>
        </w:rPr>
        <w:t>什么是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飞速发展，一些领域开始出现了新的概念和方法。其中，深度开发作为一种新的工作模式，在软件行业中尤为受欢迎。它是一种将传统的单一任务分解成多个小任务，并由不同专业人员进行独立或协同工作的方式，以提高效率和质量。这项技术在游戏、电影、艺术创作等众多领域都有广泛应用。</w:t>
      </w:r>
      <w:r>
        <w:rPr>
          <w:sz w:val="32"/>
          <w:szCs w:val="32"/>
        </w:rPr>
        <w:t>&lt;/p&gt;&lt;p&gt;&lt;img src="/static-img/Gbv0hbY3sSlHX_1BXXISyUGs8tr0_LaBWnFfA8f9NwsLoyYfCAEao8FKAeLbS9OTor5WOwUlwahGPJyfhINCEkjvL2NX-4s4pijOikJPNQSF3a3E_u6x2rqdolMMGt-84EK_lsJc8ULHa1iwTp4thWrc6zP6gQ9aGc0BJiOrYqOrVqLO8fHcGNi4Teu0GRwS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一个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在医疗领域内非常有名的人物，他不仅擅长治疗疾病，更擅长于利用最新科技来改善医疗服务。在一次偶然的情形下，梁医生发现传统的手术室环境对患者产生了一定的心理压力。他决定采用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技术，将手术室环境设计得更加人性化，同时也提升了手术效率。</w:t>
      </w:r>
      <w:r>
        <w:rPr>
          <w:sz w:val="32"/>
          <w:szCs w:val="32"/>
        </w:rPr>
        <w:t>&lt;/p&gt;&lt;p&gt;&lt;img src="/static-img/mx6-MP1x7iKe22xWeEI3MkGs8tr0_LaBWnFfA8f9NwsLoyYfCAEao8FKAeLbS9OTor5WOwUlwahGPJyfhINCEkjvL2NX-4s4pijOikJPNQSF3a3E_u6x2rqdolMMGt-84EK_lsJc8ULHa1iwTp4thWrc6zP6gQ9aGc0BJiOrYqOrVqLO8fHcGNi4Teu0GRwS.jpg"&gt;&lt;/p&gt;&lt;p&gt;</w:t>
      </w:r>
      <w:r>
        <w:rPr>
          <w:sz w:val="32"/>
          <w:szCs w:val="32"/>
        </w:rPr>
        <w:t>如何实现这种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梁医生的团队首先进行了一系列市场调研，以了解患者对于医院环境需求。接着，他们将这个项目分成了三个部分：设计师负责创建温馨舒适的装饰方案；工程师则专注于确保所有设备都是高效且易于操作；而心理学家则研究如何通过视觉和听觉效果来减轻患者焦虑感。</w:t>
      </w:r>
      <w:r>
        <w:rPr>
          <w:sz w:val="32"/>
          <w:szCs w:val="32"/>
        </w:rPr>
        <w:t>&lt;/p&gt;&lt;p&gt;&lt;img src="/static-img/xhks7pEsts9Gs8RShuF_tUGs8tr0_LaBWnFfA8f9NwsLoyYfCAEao8FKAeLbS9OTor5WOwUlwahGPJyfhINCEkjvL2NX-4s4pijOikJPNQSF3a3E_u6x2rqdolMMGt-84EK_lsJc8ULHa1iwTp4thWrc6zP6gQ9aGc0BJiOrYqOrVqLO8fHcGNi4Teu0GRwS.jpg"&gt;&lt;/p&gt;&lt;p&gt;</w:t>
      </w:r>
      <w:r>
        <w:rPr>
          <w:sz w:val="32"/>
          <w:szCs w:val="32"/>
        </w:rPr>
        <w:t>设计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专注于自己的部分，但他们之间需要密切沟通以确保整体的一致性。此外，由于每个人的专业背景不同，他们可能会提出不同的解决方案，这就要求团队成员要有很强的沟通能力和协调能力。然而，即便存在这些挑战，经过不断磨合，这支团队最终成功地克服了它们，并呈现出了令人惊叹的人性化手术室设计。</w:t>
      </w:r>
      <w:r>
        <w:rPr>
          <w:sz w:val="32"/>
          <w:szCs w:val="32"/>
        </w:rPr>
        <w:t>&lt;/p&gt;&lt;p&gt;&lt;img src="/static-img/DohMoWtYUsSojGVnBs_OLkGs8tr0_LaBWnFfA8f9NwsLoyYfCAEao8FKAeLbS9OTor5WOwUlwahGPJyfhINCEkjvL2NX-4s4pijOikJPNQSF3a3E_u6x2rqdolMMGt-84EK_lsJc8ULHa1iwTp4thWrc6zP6gQ9aGc0BJiOrYqOrVqLO8fHcGNi4Teu0GRwS.jpg"&gt;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项创新性的设计极大地提高了患者的心理状态，使得整个手术过程变得更加平稳。而由于环境舒适且美观，它也为医院带来了额外的经济收益。这不仅验证了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有效性，也促使更多医疗机构开始探索这方面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更复杂、更精细化的手工艺品制作，以及更智能化、高效率的手段被引入各行各业。在这种情况下，不论是在建筑、农业还是教育等领域，都能看到深度开发技术所带来的革命性变化。而梁医生的故事无疑是一个明证，让我们期待未来的更多奇迹发生。</w:t>
      </w:r>
      <w:r>
        <w:rPr>
          <w:sz w:val="32"/>
          <w:szCs w:val="32"/>
        </w:rPr>
        <w:t>&lt;/p&gt;&lt;p&gt;&lt;a href = "/doc/95750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智慧与技术</w:t>
      </w:r>
      <w:r>
        <w:rPr>
          <w:sz w:val="32"/>
          <w:szCs w:val="32"/>
        </w:rPr>
        <w:t>.doc" rel="alternate" download="95750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智慧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